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FAdvis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reeware Spitfire BBS Security Level Info Screen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6 by Robert G. Schi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be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containing the SFAdvsior files can be unpack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choose. An SFADV.CFG file must be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program must be run from this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MUST be named SFADV.CFG, but need not be mentio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visor is run. The program is invoked by simply typing SFADV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, or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configuration file is provided that works with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t is probably self-explanatory, but in any case, has to b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 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 Path (including drive, but NOT filename or extension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ILYLM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 Path (including drive, but NOT filenames or extensions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The example configuration that I use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reprinted he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's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ISPLA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blank lines at the beginning or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created with any ASCII text edito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FAdvisor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Advisor, once installed and configured correctly,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your DAILYLMT.DAT file, and then create ANSI (.CLR) and ASCII (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XXXSEC.BC format that will be displayed each time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n your BBS. The caller is shown only the screen that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ecurity level and type of display. For instance, say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on your BBS of 10 (possibly among others). After you'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visor, you'll have two screens (with others as well) that are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C.CLR and 10SEC.BBS in your SF display directory. Each level 10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either the 10SEC.BBS or the 10SEC.CLR file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ir display supports ANSI or not) one time, each time they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FAdvisor runs, it shows you the contents of your DAILYLM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well, giving you an opportunity, if you need to, to revie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ccess levels you are currently supporting, and what their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Personally, I find this useful, as the DAILYLMT.COM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is file, that is provided with Spitfire, does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format that is as easy, for me at least,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thing goes wrong, for instance, if you have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FADV.CFG file instead of your BBS's name, or else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path included in the file, or if SFAdvisor can't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MT.DAT file, the program will tell you what's wrong, then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rea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FAdvi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SFAdvisor because I like to show caller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I'm allowing them when they log on. Spitfire shows the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by itself, but not as complete as I'd like. It's possibl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ifficult, if you'r proficient at creating ANSI screens using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 to create similar screens on your own, manually. But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ere is information that you have to manually insert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 each level, from your DAILYLMT.DAT file, such as MPD (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inutes per day the caller is allowed), and whether or no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atio in effect for their access level, and if so, exactly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. When and if you change your access levels, you then, if you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have to go back and manually change all your scree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everal access levels, this can be time-consuming. SF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s the whole process, and does it with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Advisor is provided to you as freeware, which mean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 me (or anybody else!) any money for the privilege of using i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icensed to operate SFAdvisor on as many computer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for as long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ke absolutely no representations that SFAdvisor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xcept take up space on your hard drive. Ever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 (consistent with good programming practices) has been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FAdvisor safe to operate, however, if you do choose to use SFAd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 entirely at your own risk. I will 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lost time, or anything whatsoever,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FAdvisor. It works fine for me, on my own BBS. And I've tri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t, to simulate every possible error another user might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it, however, that does not mean that I can be posi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work for you. If you run it and like it, fine: you're fre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want. If you run it and don't like it or can't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then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for questions or comments regarding SFAdviso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my other freeware software programs) via Internet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chiele@inetdirect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"snail mail"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ert Sch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27 N.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anapolis, IN., 4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always call my BBS, the Programmer's Corner BBS, at (3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-6796, from 3:00 PM until 12:00 Midnight (E.S.T.)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you'll always find the latest version, in case I eve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Advisor was programmed entirely in Microsoft's QuickBASIC 4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lied and liked using Ethan Winer's excellent PDQ linkin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s for the program's small size and speed. Several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ere also utilized from Garry Spencer's (of Spencer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his, TN) GPS library for QuickBASIC, which he has generous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lways, much, much credit and thanks go to Mike Wol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Creek Software for the creation and support of Spitfire,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the very best BBS software yet written for the PC. Quite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m and his first-rate programming skills, none of the res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riting Spitfir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tfire" and "DAILYLMT.COM" are (c) Mike Woltz and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Q" is (c) Ethan Winer and Full Mo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" is (c) Garry Spencer and Spenc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ckBASIC 4.5" is (c) Microsoft Cor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